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E DE QUÉ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C ROBERT-CL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ALITÉ DE SAINT-ALF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is de promulg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vis d’entrée en vigueu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IS PUBLIC EST, PAR LES PRÉSENTES, DONNÉ PAR LA SOUSSIGNÉ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le conseil municipal, lors d’une séance ordinaire tenue le 3 février 2020, a adopté le règlement suivant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èglement numéro 176 « Règlement décrétant  les taux de taxes  et les tarifs de compensation pour 2020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ledit règlement entrera en vigueur selon la lo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 règlement est déposé au bureau  de la municipalité ou toute personne intéressée peut en prendre connaissance aux heures d’ouvertu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né à Saint-Alfred, ce  4 février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oline Grolea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rice générale/Sec.-trè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CA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30:00Z</dcterms:created>
  <dc:creator>Utilisation</dc:creator>
  <dc:description/>
  <cp:keywords/>
  <dc:language>en-US</dc:language>
  <cp:lastModifiedBy>Utilisateur</cp:lastModifiedBy>
  <cp:lastPrinted>2019-06-06T19:13:00Z</cp:lastPrinted>
  <dcterms:modified xsi:type="dcterms:W3CDTF">2020-02-19T15:05:00Z</dcterms:modified>
  <cp:revision>49</cp:revision>
  <dc:subject/>
  <dc:title>PROVINCE DE QUÉBEC</dc:title>
</cp:coreProperties>
</file>