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938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E DE QUÉ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R.C. ROBERT-CL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ALITÉ DE SAINT-ALF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 DE L’ASSEMBLÉ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CONSULTATION PUBLIQ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 RÈGLEMENT NO 170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IS PUBLIC est par la présente donné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0"/>
        </w:rPr>
        <w:t>QUE le Conseil municipal, suite à l’adoption du projet de règlement portant sur 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Règlement no 170 amendant le règlement de zonage no 139 visant l’agrandissement de la zone M-60 à même la zone R-51 et la diminution du nombre de logements par terrain passant de 4 à 3. 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0"/>
        </w:rPr>
      </w:pPr>
      <w:r>
        <w:rPr>
          <w:sz w:val="20"/>
        </w:rPr>
        <w:t xml:space="preserve">tiendra une assemblée publique de consultation sur ledit projet de Règlement d’amendement </w:t>
      </w:r>
      <w:r>
        <w:rPr>
          <w:b/>
          <w:sz w:val="20"/>
        </w:rPr>
        <w:t>le 29 avril 2019 à compter de 19h00</w:t>
      </w:r>
      <w:r>
        <w:rPr>
          <w:sz w:val="20"/>
        </w:rPr>
        <w:t xml:space="preserve"> à la salle municipale située au 9, route du Cap à Saint-Alf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QUE lors de cette assemblée publique, le conseil expliquera le contenu de ce règlement ainsi que les conséquences de son adoption et entendra les personnes et organismes qui désireront s’expri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règlement no 170 est disponible pour consultation au bureau de la Municipalité de Saint-Alfred, au 9, rue du Cap, le lundi, mardi et jeudi, aux heures d’ouverture suivantes : de 9h00 à 12h00 et de 13h00 à 16h30 et copie peut en être obtenue moyennant le paiement des fr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amendement au règlement de zonage est susceptible d’approbation référend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secteur qui est affecté par cette modification se localise en zone urbaine de la municipalité, soit dans le rang Ste-Marie et la route du C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e localisation et une description de ces changements peuvent être obtenues auprès de la municipalité sur les heures de bureau ci-haut mentionné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é à Saint-Alfred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>ce 18 avril 2019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ne Jacques</w:t>
      </w:r>
    </w:p>
    <w:p>
      <w:pPr>
        <w:pStyle w:val="Normal"/>
        <w:rPr/>
      </w:pPr>
      <w:r>
        <w:rPr>
          <w:sz w:val="20"/>
        </w:rPr>
        <w:t>Directrice générale et Secrétaire-trésorière</w:t>
      </w:r>
    </w:p>
    <w:sectPr>
      <w:headerReference w:type="default" r:id="rId3"/>
      <w:headerReference w:type="first" r:id="rId4"/>
      <w:type w:val="nextPage"/>
      <w:pgSz w:w="12240" w:h="20160"/>
      <w:pgMar w:left="1418" w:right="1418" w:gutter="0" w:header="72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Arial" w:hAnsi="Arial" w:cs="Arial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9:00Z</dcterms:created>
  <dc:creator>SAF</dc:creator>
  <dc:description/>
  <cp:keywords/>
  <dc:language>en-US</dc:language>
  <cp:lastModifiedBy>Utilisateur</cp:lastModifiedBy>
  <cp:lastPrinted>2016-02-04T16:13:00Z</cp:lastPrinted>
  <dcterms:modified xsi:type="dcterms:W3CDTF">2019-04-18T15:49:00Z</dcterms:modified>
  <cp:revision>4</cp:revision>
  <dc:subject/>
  <dc:title>PROVINCE DE QUÉBEC</dc:title>
</cp:coreProperties>
</file>