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ance extraordinaire du 10 mai 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ab/>
      </w:r>
      <w:r>
        <w:rPr>
          <w:sz w:val="24"/>
        </w:rPr>
        <w:t>Séance extraordinaire du conseil de la Municipalité de Saint-Adrien-d’Irlande, tenue le 10 mai 2011 au lieu ordinaire des séances de ce conseil à la salle des délibérations , sise au 152 rue Municipale, Saint-Adrien-d’Irlande  à 19 heure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emblée  convoquée par Madame Ghislaine Leblanc, secrétaire-trésorière et directrice générale , pour prendre en considération les sujets suivants ; à savo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o</w:t>
        <w:tab/>
        <w:t>Lecture de l’ordre du jour et adoptio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o</w:t>
        <w:tab/>
        <w:t>Îlots déstructuré(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o</w:t>
        <w:tab/>
        <w:t>Levée de la sé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formément aux dispositions du Code Municipal article 156 et à laquelle séance ont été convoqués par avis signifié les membres du conseil étaient présent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es membres du conseil : Messieurs  Marcel Guay, Claude Turcotte, Jean-Marie Rodrigue, Claude Blais,  agissent sous la présidence de la mairesse, Mme Jessika Lacom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dame Solanges Thibault et  monsieur Rock Côté sont abs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me Ghislaine Leblanc agit comme secrétaire-trésorière et directrice géné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elon l’article 153 du Code Municipal, il est par la présente constaté que l’Avis de Convocation a été dûment signifié, tel que requis par le présent code, à tous les membres du conseil, incluant ceux qui ne seraient pas présents à l’ouverture de la séanc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>Après une minute de silence, la séance commence à 19 heures 30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O-11-070</w:t>
        <w:tab/>
        <w:tab/>
        <w:tab/>
        <w:t>LECTURE DE L’ORDRE DU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JOUR ET ADOPTION</w:t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ROPOSÉ  PAR :  MARCEL GUAY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PUYÉ    PAR :  CLAUDE BLAIS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T RÉSOLU       :  À L’UNANIMITÉ DES CONSEILLER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Que les membres de ce conseil adoptent l’ordre du jour de la séance extraordinaire du 10 mai 2011  tel que lu par Mme Jessika Lacomb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DOP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5" w:hanging="2835"/>
        <w:jc w:val="both"/>
        <w:rPr>
          <w:b/>
          <w:b/>
        </w:rPr>
      </w:pPr>
      <w:r>
        <w:rPr>
          <w:b/>
        </w:rPr>
        <w:t>NO-11-071</w:t>
        <w:tab/>
        <w:t xml:space="preserve"> ÎLOTS DÉSTRUCTURÉ(S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TTENDU QUE la MRC des Appalaches a entrepris le projet des demandes à portée collective pour l’ensemble de son territoi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NDU QUE l’un des volets des demandes à portée collective permet d’identifier des îlots déstructuré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NDU QUE  la MRC demande aux municipalités de leur suggérer des propositions quant à l’emplacement des îlots déstructurés de leur territoi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NDU QUE dans le cadre de cette demande la municipalité de Saint-Adrien-d’Irlande souhaite suggérer des emplacement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CONSÉQUENCE, il est proposé par  Jean-Marie Rodrigue et résolu à l’unanimité des conseillers que le Conseil de la municipalité transmette à la M.R.C. ses suggestions quant à l’emplacement des îlots déstructurés de son territoi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OPT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NO-11-072</w:t>
        <w:tab/>
        <w:tab/>
        <w:tab/>
        <w:t>LEVÉE DE LA SÉAN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PROPOSÉ PAR</w:t>
      </w:r>
      <w:r>
        <w:rPr>
          <w:b/>
        </w:rPr>
        <w:t xml:space="preserve">  :  </w:t>
      </w:r>
      <w:r>
        <w:rPr>
          <w:u w:val="single"/>
        </w:rPr>
        <w:t>CLAUDE TURCOTT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PPUYÉ PAR    :  MARCEL GUAY</w:t>
      </w:r>
    </w:p>
    <w:p>
      <w:pPr>
        <w:pStyle w:val="TextBody"/>
        <w:jc w:val="both"/>
        <w:rPr/>
      </w:pPr>
      <w:r>
        <w:rPr>
          <w:u w:val="single"/>
        </w:rPr>
        <w:t>RÉSOLU             :  À L’UNANIMITÉ DES CONSEILLERS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/>
        <w:t>Que les membres de ce conseil acceptent la levée de la séance à  20 heures 28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OP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</w:t>
        <w:tab/>
        <w:tab/>
        <w:tab/>
        <w:tab/>
        <w:tab/>
        <w:tab/>
        <w:t>________________</w:t>
      </w:r>
    </w:p>
    <w:p>
      <w:pPr>
        <w:pStyle w:val="TextBody"/>
        <w:jc w:val="both"/>
        <w:rPr/>
      </w:pPr>
      <w:r>
        <w:rPr/>
        <w:t>Jessika Lacombe</w:t>
        <w:tab/>
        <w:tab/>
        <w:tab/>
        <w:tab/>
        <w:tab/>
        <w:tab/>
        <w:t>Ghislaine Leblanc</w:t>
      </w:r>
    </w:p>
    <w:p>
      <w:pPr>
        <w:pStyle w:val="TextBody"/>
        <w:jc w:val="both"/>
        <w:rPr/>
      </w:pPr>
      <w:r>
        <w:rPr/>
        <w:t>Mairesse</w:t>
        <w:tab/>
        <w:tab/>
        <w:tab/>
        <w:tab/>
        <w:tab/>
        <w:tab/>
        <w:tab/>
        <w:t>Secrétaire-trésorière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irectrice génér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0:00Z</dcterms:created>
  <dc:creator>Secrétaire</dc:creator>
  <dc:description/>
  <cp:keywords/>
  <dc:language>en-US</dc:language>
  <cp:lastModifiedBy>Ghislaine Leblanc</cp:lastModifiedBy>
  <cp:lastPrinted>2010-12-09T13:32:00Z</cp:lastPrinted>
  <dcterms:modified xsi:type="dcterms:W3CDTF">2011-06-07T18:50:00Z</dcterms:modified>
  <cp:revision>5</cp:revision>
  <dc:subject/>
  <dc:title>Session spéciale du 17 décembre 1997</dc:title>
</cp:coreProperties>
</file>