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INCE DE QUÉB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C ROBERT-CL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ALITÉ DE SAINT-ALF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IS PUBLI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vis public est par la présente donnée par la soussignée, Diane Jacqu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étaire-trésorière-adjointe de la municipalité de Saint-Alfr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e budget pour l’année financière 2021 ainsi que le programme triennal d’immobilisation pour les années 2021-2022-2023 seront déposé pour adoption à la séance extraordinaire 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di, 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mars 2021 à 19h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a salle du Conseil municipal située au 9, route du Cap à Saint-Alf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délibérations du conseil et la période de question lors de cette assemblée porteront uniquement sur le budget  conformément à l’article 956 du Code municipal du Qué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é à Saint-Alfred, ce  18 février 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Jac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étaire-trésorière-adjoi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17:00Z</dcterms:created>
  <dc:creator>Utilisateur</dc:creator>
  <dc:description/>
  <dc:language>en-US</dc:language>
  <cp:lastModifiedBy>Utilisateur</cp:lastModifiedBy>
  <cp:lastPrinted>2018-12-04T16:30:00Z</cp:lastPrinted>
  <dcterms:modified xsi:type="dcterms:W3CDTF">2021-02-18T20:17:00Z</dcterms:modified>
  <cp:revision>2</cp:revision>
  <dc:subject/>
  <dc:title>PROVINCE DE QUÉBEC</dc:title>
</cp:coreProperties>
</file>