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ÉANCE ORDINAIRE DU 4 JUILLET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Procès-verbal de la séance du conseil de la Municipalité de Saint-Adrien- d’Irlande tenue le 4 juillet 2011 à 20:00 heures à la salle municipale au 152, rue Municipale de Saint-Adrien-d’Irla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ous formant quorum sous la présidence de monsieur Rock Côté, maire supplé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nt présents aux délibérations Messieurs les conseiller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1-  </w:t>
        <w:tab/>
        <w:tab/>
        <w:tab/>
        <w:tab/>
        <w:tab/>
        <w:t>4-  Claude Turco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-  Marcel Guay</w:t>
        <w:tab/>
        <w:tab/>
        <w:tab/>
        <w:t>5-  Jean-Marie Rodrig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-  Solanges Thibault</w:t>
        <w:tab/>
        <w:t xml:space="preserve">  </w:t>
        <w:tab/>
        <w:tab/>
        <w:t>6-  Claude Bl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dame Jessika Lacombe, mairesse est absente.</w:t>
      </w:r>
    </w:p>
    <w:p>
      <w:pPr>
        <w:pStyle w:val="Normal"/>
        <w:jc w:val="both"/>
        <w:rPr/>
      </w:pPr>
      <w:r>
        <w:rPr>
          <w:sz w:val="24"/>
        </w:rPr>
        <w:t>Madame Ghislaine Leblanc agit comme secrétaire-trésorière, directrice géné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rès une minute de silence, la séance commença à 20:00 heu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NO-11-082</w:t>
        <w:tab/>
        <w:tab/>
        <w:t xml:space="preserve">           LECTURE DE L’ORDRE DU JOUR</w:t>
      </w:r>
    </w:p>
    <w:p>
      <w:pPr>
        <w:pStyle w:val="Heading1"/>
        <w:ind w:left="2124" w:firstLine="708"/>
        <w:jc w:val="both"/>
        <w:rPr/>
      </w:pPr>
      <w:r>
        <w:rPr/>
        <w:t>ET ADOPTION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ROPOSÉ PAR :  MARCEL GUA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PPUYÉ   PAR :  SOLANGES THIBAUL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T RÉSOLU      : À L’UNANIMITÉ DES CONSEILLER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ab/>
        <w:t>Que les membres de ce conseil adoptent l’ordre du jour de la séance du 4 juillet 2011  tel que lu par Rock Côté, maire suppléant et présenté comme suit, à savoi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Lecture de l’ordre du jour et adop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Adoption des délibérations précédent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cceptation et adoption des comptes du mois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ab/>
        <w:t>Période de question (s) – partie 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tribution à la Croix-Roug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ériode de question (s) – partie I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vée de la sé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OP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NO-11-083</w:t>
        <w:tab/>
        <w:tab/>
        <w:tab/>
        <w:t xml:space="preserve">ADOPTION DES DÉLIBÉRATIONS </w:t>
      </w:r>
    </w:p>
    <w:p>
      <w:pPr>
        <w:pStyle w:val="Heading1"/>
        <w:jc w:val="both"/>
        <w:rPr/>
      </w:pPr>
      <w:r>
        <w:rPr/>
        <w:t xml:space="preserve">                                               </w:t>
      </w:r>
      <w:r>
        <w:rPr/>
        <w:t>PRÉCÉDEN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OPOSÉ PAR : CLAUDE TURCOT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PPUYÉ   PAR : CLAUDE BLAI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T RÉSOLU      : À L’UNANIMITÉ DES CONSEILLER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ttendu que tous les membres de ce conseil ont reçu une copie du procès-verbal de la séance ordinaire du 6 juin 2011, au moins 48 heures avant la tenue des présentes;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/>
      </w:pPr>
      <w:r>
        <w:rPr/>
        <w:tab/>
        <w:t xml:space="preserve">En conséquence, les membres de  ce conseil approuvent la dispense d’en donner lecture et  adoptent les délibérations de la séance ordinaire du 6 juin 2011 telles que lues et inscrites au livre des minutes de la Corporation de la Municipalité de Saint-Adrien-d’Irland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OPTE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NO-11-084</w:t>
        <w:tab/>
        <w:t xml:space="preserve">ACCEPTATION ET ADOPTION </w:t>
      </w:r>
    </w:p>
    <w:p>
      <w:pPr>
        <w:pStyle w:val="TextBodyIndent"/>
        <w:jc w:val="both"/>
        <w:rPr/>
      </w:pPr>
      <w:r>
        <w:rPr/>
        <w:t xml:space="preserve">                                              </w:t>
      </w:r>
      <w:r>
        <w:rPr/>
        <w:t xml:space="preserve">DES COMPTES DU MOIS  ET DE </w:t>
      </w:r>
    </w:p>
    <w:p>
      <w:pPr>
        <w:pStyle w:val="TextBodyIndent"/>
        <w:jc w:val="both"/>
        <w:rPr/>
      </w:pPr>
      <w:r>
        <w:rPr/>
        <w:t xml:space="preserve">                                              </w:t>
      </w:r>
      <w:r>
        <w:rPr/>
        <w:t>L’ÉTAT DES REVENUS ET</w:t>
      </w:r>
    </w:p>
    <w:p>
      <w:pPr>
        <w:pStyle w:val="TextBodyIndent"/>
        <w:jc w:val="both"/>
        <w:rPr/>
      </w:pPr>
      <w:r>
        <w:rPr/>
        <w:t xml:space="preserve">                                              </w:t>
      </w:r>
      <w:r>
        <w:rPr/>
        <w:t xml:space="preserve">DÉPENSES                                      </w:t>
      </w:r>
    </w:p>
    <w:p>
      <w:pPr>
        <w:pStyle w:val="TextBodyIndent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OPOSÉ PAR : CLAUDE TURCOT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PPUYÉ   PAR : JEAN-MARIE RODRIGU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T RÉSOLU      : À L’UNANIMITÉ DES CONSEILLER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ab/>
        <w:t>Que les membres de ce conseil adoptent les comptes pour la période du mois de juin 2011 et autorisent la secrétaire-trésorière,  directrice générale, Madame Ghislaine Leblanc, à effectuer le paiement au montant de 75 504.77 $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Que les membres de ce conseil acceptent également l’état des revenus et des dépenses (État des revenus budgetés) pour le mois juin 201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éf : selon les données du logiciel municipal (PG Megagest) et  approuvées par le comité du conseil et du maire suppléant, Rock Côté, au nom de  cette même municipalité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OP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NO-11-085</w:t>
        <w:tab/>
        <w:t xml:space="preserve"> </w:t>
        <w:tab/>
        <w:tab/>
        <w:t>PÉRIODE DE QUESTION (S)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PARTIE 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fection rang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-11-086</w:t>
        <w:tab/>
        <w:tab/>
        <w:tab/>
        <w:t>CROIX-ROU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OPOSÉ PAR :  SOLANGES THIBAUL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PPUYÉ   PAR :  JEAN-MARIE RODRIGU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T RÉSOLU      : À L’UNANIMITÉ DES CONSEILLER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ab/>
        <w:t xml:space="preserve">Que les membres de ce conseil acceptent de contribuer un montant de 300.00$ à la campagne spéciale à l’intention des victimes des inondations en Montérégie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softHyphen/>
        <w:t xml:space="preserve"> ADOP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softHyphen/>
      </w:r>
      <w:r>
        <w:rPr>
          <w:b/>
          <w:sz w:val="24"/>
        </w:rPr>
        <w:t>NO</w:t>
      </w:r>
      <w:r>
        <w:rPr>
          <w:b/>
          <w:sz w:val="24"/>
          <w:szCs w:val="24"/>
        </w:rPr>
        <w:t>-11-087</w:t>
        <w:tab/>
      </w:r>
      <w:r>
        <w:rPr/>
        <w:tab/>
        <w:tab/>
      </w:r>
      <w:r>
        <w:rPr>
          <w:b/>
          <w:sz w:val="24"/>
          <w:szCs w:val="24"/>
        </w:rPr>
        <w:t>PÉRIODE DE QUESTION (S)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PARTIE I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neaux identification puits eau po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-11-088</w:t>
        <w:tab/>
        <w:tab/>
        <w:tab/>
        <w:t>LEVÉE DE LA SÉ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OPOSÉ PAR : SOLANGES THIBAUL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PPUYÉ   PAR : CLAUDE TURCOT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T RÉSOLU      : À L’UNANIMITÉ DES CONSEILLER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ab/>
        <w:t xml:space="preserve">Que les membres de ce conseil acceptent la levée de la séance à 20 heures 28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softHyphen/>
        <w:t xml:space="preserve"> ADOP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</w:t>
        <w:tab/>
        <w:tab/>
        <w:tab/>
        <w:tab/>
        <w:tab/>
        <w:tab/>
        <w:t xml:space="preserve">________________ </w:t>
      </w:r>
    </w:p>
    <w:p>
      <w:pPr>
        <w:pStyle w:val="Normal"/>
        <w:jc w:val="both"/>
        <w:rPr/>
      </w:pPr>
      <w:r>
        <w:rPr>
          <w:sz w:val="24"/>
        </w:rPr>
        <w:t>Rock Côté</w:t>
        <w:tab/>
        <w:tab/>
        <w:t xml:space="preserve">          </w:t>
        <w:tab/>
        <w:tab/>
        <w:tab/>
        <w:tab/>
        <w:tab/>
        <w:t>Ghislaine Leblanc</w:t>
      </w:r>
    </w:p>
    <w:p>
      <w:pPr>
        <w:pStyle w:val="Normal"/>
        <w:ind w:left="4956" w:hanging="4956"/>
        <w:jc w:val="both"/>
        <w:rPr/>
      </w:pPr>
      <w:r>
        <w:rPr>
          <w:sz w:val="24"/>
        </w:rPr>
        <w:t xml:space="preserve">Maire suppléant </w:t>
        <w:tab/>
        <w:tab/>
        <w:t>Secrétaire-trésorière</w:t>
      </w:r>
    </w:p>
    <w:p>
      <w:pPr>
        <w:pStyle w:val="Normal"/>
        <w:ind w:left="4956" w:hanging="4956"/>
        <w:jc w:val="both"/>
        <w:rPr>
          <w:sz w:val="24"/>
        </w:rPr>
      </w:pPr>
      <w:r>
        <w:rPr>
          <w:sz w:val="24"/>
        </w:rPr>
        <w:tab/>
        <w:tab/>
        <w:t>Directrice générale</w:t>
      </w:r>
    </w:p>
    <w:p>
      <w:pPr>
        <w:pStyle w:val="Normal"/>
        <w:ind w:left="4956" w:hanging="49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4956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180"/>
        </w:tabs>
        <w:ind w:left="31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b/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4:00Z</dcterms:created>
  <dc:creator>Micheline</dc:creator>
  <dc:description/>
  <cp:keywords/>
  <dc:language>en-US</dc:language>
  <cp:lastModifiedBy>Ghislaine Leblanc</cp:lastModifiedBy>
  <cp:lastPrinted>2010-07-05T15:49:00Z</cp:lastPrinted>
  <dcterms:modified xsi:type="dcterms:W3CDTF">2011-08-04T14:34:00Z</dcterms:modified>
  <cp:revision>2</cp:revision>
  <dc:subject/>
  <dc:title>SESSION RÉGULIÈRE DU                  1999 </dc:title>
</cp:coreProperties>
</file>