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NCE DE QUÉ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C ROBERT-CL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ALITÉ DE SAINT-ALF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 PUBL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s public est par la présente, donnée par Diane Jacques, directrice générale et secrétaire-trésorière de la municipalité de Saint-Alfr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es états financiers pour l’année financière se terminant le 31 décembre 2018 seront déposés pour adoption à la séance ordin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ndi, le 6 mai 2019 à 20h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salle du Conseil municipal située au 9, route du Cap à Saint-Alf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é à Saint-Alfred, ce 8 avril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Jacques</w:t>
      </w:r>
    </w:p>
    <w:p>
      <w:pPr>
        <w:pStyle w:val="Normal"/>
        <w:rPr/>
      </w:pPr>
      <w:r>
        <w:rPr>
          <w:rFonts w:cs="Arial" w:ascii="Arial" w:hAnsi="Arial"/>
        </w:rPr>
        <w:t>Directrice générale/sec.-trè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0:00Z</dcterms:created>
  <dc:creator>Utilisateur</dc:creator>
  <dc:description/>
  <cp:keywords/>
  <dc:language>en-US</dc:language>
  <cp:lastModifiedBy>Utilisateur</cp:lastModifiedBy>
  <cp:lastPrinted>2016-12-06T14:37:00Z</cp:lastPrinted>
  <dcterms:modified xsi:type="dcterms:W3CDTF">2019-04-08T14:31:00Z</dcterms:modified>
  <cp:revision>6</cp:revision>
  <dc:subject/>
  <dc:title>PROVINCE DE QUÉBEC</dc:title>
</cp:coreProperties>
</file>